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4864018"/>
      <w:r>
        <w:rPr/>
        <w:t>Проект от 1 сентября 2023 года (на четыре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5 сентяб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__________ 2023 года</w:t>
      </w:r>
    </w:p>
    <w:p>
      <w:pPr>
        <w:pStyle w:val="Normal"/>
        <w:jc w:val="center"/>
        <w:rPr/>
      </w:pPr>
      <w:bookmarkStart w:id="1" w:name="_Hlk74864018"/>
      <w:r>
        <w:rPr/>
        <w:t>Подписано Главой МО Ульянка _____________ 2023 года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 марта 2010 года № 12-4 «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и новой редакц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ном процессе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и муниципальный округ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ложение Юридического комитета Администрации Губернатора </w:t>
        <w:br/>
        <w:t>Санкт-Петербурга, изложенное в письме от 6 июня 2023 года № 15-21-1032/23-0-0, руководствуясь статьями 81, 86, 169, 174.2, 184.2, 185 Бюджетного кодекса Российской Федерации, подпунктом 9 пункта 2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Внести в решение Муниципального Совета МО Ульянка от 23 марта 2010 года № 12-4 «Об утверждении новой редакции Положения «О бюджетном процессе в муниципальном образовании муниципальный округ Ульянка» (далее – Решение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наименовании Решения слова «в муниципальном образовании муниципальный округ Ульянка» заменить словами «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Решения слова «в муниципальном образовании муниципальный округ Ульянка» заменить словами «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реквизитах приложения 1 к Решению слова «совета муниципального образования муниципальный округ Ульянка» заменить словами «Совета МО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наименовании приложения 1 к Решению слова «в муниципальном образовании муниципальный округ Ульянка» заменить словами «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реамбуле приложения 1 к Решению слова «Уставом муниципального образования Ульянка» заменить словами «Уставом 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реамбуле приложения 1 к Решению слова «в муниципальном образовании» заменить словами «во внутригородском муниципальном образовании города федерального значения Санкт-Петербурга муниципальный округ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статью 2 приложения 1 к Решению дополнить абзацами девять и десять следующего содержания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«финансовый орган муниципального образования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органы муниципального (финансового) контроля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 xml:space="preserve">в статье 4 приложения 1 к Решению слова «Местная Администрация:» заменить словами «Местная Администрация является главным администратором доходов бюджета, главным администратором источников финансирования дефицита бюджета, финансовым органом муниципального образования (далее также – финансовый орган) и осуществляет соответствующие бюджетные полномочия в соответствии с Бюджетным кодексом Российской Федерации, в том числе:»;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ункт 10 статьи 4 приложения 1 к Решению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10) определяет порядок принятия решений о разработке, формировании и реализации муниципальных программ;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пункт 11 статьи 4 приложения 1 к Решению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11) определяет порядок проведения оценки эффективности реализации муниципальных программ и ее критерии;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ункт 14 статьи 4 приложения 1 к Решению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«14) </w:t>
      </w:r>
      <w:r>
        <w:rPr/>
        <w:t>утверждает перечень кодов подвидов по видам доходов,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статьи 7 приложения 1 к Решению слово «бюджетного» заменить словом «казенного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статьи 11 приложения 1 к Решению слово «территории» заменить словами «муниципального образования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ункте 2 статьи 11 приложения 1 к Решению слово «территории» заменить словами «муниципального образования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ункт 3 статьи 11 приложения 1 к Решению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3. Прогноз</w:t>
      </w:r>
      <w:r>
        <w:rPr/>
        <w:t xml:space="preserve"> социально-экономического развития муниципального образования ежегодно разрабатываетс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Местной Администрацией.</w:t>
      </w:r>
    </w:p>
    <w:p>
      <w:pPr>
        <w:pStyle w:val="Normal"/>
        <w:autoSpaceDE w:val="false"/>
        <w:ind w:firstLine="426"/>
        <w:jc w:val="both"/>
        <w:rPr/>
      </w:pPr>
      <w:r>
        <w:rPr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ункте 4 статьи 11 приложения 1 к Решению слово «территории» заменить словами «муниципального образования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ункт 5 статьи 11 приложения 1 к Решению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5. Разработка прогноза социально-экономического развития муниципального образования осуществляется финансовым органом муниципального образования – Местной Администрацией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статью 12 приложения 1 к Решению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«1.</w:t>
      </w:r>
      <w:r>
        <w:rPr/>
        <w:t xml:space="preserve"> Доходы бюджета прогнозируются на основе прогноза социально-экономического развития территории муниципального образования, действующего на день внесения проекта решения о бюджете в Муниципальный Совет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анкт-Петербурга, устанавливающих неналоговые доходы бюджета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2. Положения федеральных законов, законов Санкт-Петербурга, муниципальных правовых актов Муниципального Совета, приводящих к изменению общего объема доходов бюджета и принятых после внесения проекта решения о бюджете на рассмотрение в Муниципальный Совет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статью 14 приложения 1 к Решению изложить в следующей редакции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«Статья 14. Муниципальные программы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Муниципальные программы утверждаются Местной Администрацие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Сроки реализации муниципальных программ определяются Местной Администрацией в устанавливаемом ею порядк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Порядок принятия решений о разработке муниципальных программ их формирования и реализации устанавливается Местной Администраци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Объем бюджетных ассигнований на финансовое обеспечение муниципальных программ утверждается решением о бюджете, в соответствии с перечнем и структурой муниципальных программ, определенных Местной Администраци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Местной Администраци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 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. По каждой муниципальной программе ежегодно проводится оценка эффективности ее реализации. Порядок оценки эффективности реализации муниципальных программ и ее критерии устанавливаются Местной Администраци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8. По результатам оценки эффективности реализации муниципальных программ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статью 15 приложения 1 к Решению исключить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ункт 3 статьи 16 приложения 1 к Решению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3. Средства резервного фонда направляются на финансовое обеспечение непредвиденных расходов в соответствии с вопросами местного значения, установленными Законом Санкт-Петербурга от 23 сентября 2009 года № 420-79 «Об организации местного самоуправления в Санкт-Петербурге.».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статью 19 приложения 1 к Решению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1. Одновременно с проектом решения о бюджете в Муниципальный Совет представляются: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) основные направления бюджетной политики муниципального образован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3) прогноз социально-экономического развития муниципального образован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) пояснительная записка к проекту бюджет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5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6) оценка ожидаемого исполнения бюджета на текущий финансовый год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7) предложенный Муниципальным Советом, проект бюджетной сметы представительного органа, представляемый в случае возникновения разногласий с финансовым органом в отношении указанной бюджетной смет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8) реестр источников доходов бюджет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9) иные документы и материалы, предусмотренные бюджетным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2. </w:t>
      </w:r>
      <w:r>
        <w:rPr/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»;</w:t>
      </w:r>
    </w:p>
    <w:p>
      <w:pPr>
        <w:pStyle w:val="Normal"/>
        <w:shd w:fill="FFFFFF" w:val="clear"/>
        <w:ind w:firstLine="426"/>
        <w:jc w:val="both"/>
        <w:rPr/>
      </w:pPr>
      <w:r>
        <w:rPr/>
        <w:t>1.22.</w:t>
        <w:tab/>
        <w:t xml:space="preserve">статью 23 </w:t>
      </w:r>
      <w:r>
        <w:rPr>
          <w:color w:val="000000"/>
        </w:rPr>
        <w:t xml:space="preserve">приложения 1 к Решению </w:t>
      </w:r>
      <w:r>
        <w:rPr/>
        <w:t>дополнить пунктом 8 следующего содержания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«8. Остатки средств бюджета на начало текущего финансового года в объеме, определяемом правовым актом Муниципального Совет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 в случаях, предусмотренных решением Муниципального Совета о местном бюджете.»; </w:t>
      </w:r>
    </w:p>
    <w:p>
      <w:pPr>
        <w:pStyle w:val="Normal"/>
        <w:shd w:fill="FFFFFF" w:val="clear"/>
        <w:ind w:firstLine="426"/>
        <w:jc w:val="both"/>
        <w:rPr>
          <w:highlight w:val="yellow"/>
        </w:rPr>
      </w:pPr>
      <w:r>
        <w:rPr/>
        <w:t>1.23.</w:t>
        <w:tab/>
        <w:t xml:space="preserve">пункт 3 статьи 24 </w:t>
      </w:r>
      <w:r>
        <w:rPr>
          <w:color w:val="000000"/>
        </w:rPr>
        <w:t xml:space="preserve">приложения 1 к Решению слова «Российской Федерации.» </w:t>
      </w:r>
      <w:r>
        <w:rPr/>
        <w:t>заменить словами «Российской Федерации, а также в следующих случаях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) изменения в сводной бюджетной росписи с уточнением разделов, подразделов, целевых статей (муниципальных программ и непрограммных направлений деятельности) (далее также – целевые статьи) и видов расходов главного распорядителя средств местного бюджета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средств местного бюджета в текущем финансовом году; </w:t>
      </w:r>
    </w:p>
    <w:p>
      <w:pPr>
        <w:pStyle w:val="Normal"/>
        <w:autoSpaceDE w:val="false"/>
        <w:ind w:firstLine="426"/>
        <w:jc w:val="both"/>
        <w:rPr/>
      </w:pPr>
      <w:r>
        <w:rPr/>
        <w:t>2) перераспределения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, на финансовое обеспечение непредвиденных расходов, а также бюджетных ассигнований, образовавшихся в результате экономии от использования бюджетных ассигнований при реализации муниципальных программ и проведении муниципальных закупок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перераспределения бюджетных ассигнований по разделам, подразделам, целевым статьям и видам расходов бюджета в случаях, необходимых для уплаты налогов, сборов и иных платежей в бюджеты бюджетной системы Российской Федерации и государственные внебюджетные фонды - в пределах общего объема бюджетных ассигнований, предусмотренных главному распорядителю средств местного бюджета в текущем финансовом году; </w:t>
      </w:r>
    </w:p>
    <w:p>
      <w:pPr>
        <w:pStyle w:val="Normal"/>
        <w:autoSpaceDE w:val="false"/>
        <w:ind w:firstLine="426"/>
        <w:jc w:val="both"/>
        <w:rPr/>
      </w:pPr>
      <w:r>
        <w:rPr/>
        <w:t>4) перераспределения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плановом периоде.»;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/>
      </w:pPr>
      <w:r>
        <w:rPr/>
        <w:t>статью 26 приложения 1 к Решению дополнить абзацем третьем следующего содержания:</w:t>
      </w:r>
    </w:p>
    <w:p>
      <w:pPr>
        <w:pStyle w:val="Normal"/>
        <w:shd w:fill="FFFFFF" w:val="clear"/>
        <w:ind w:firstLine="360"/>
        <w:jc w:val="both"/>
        <w:rPr/>
      </w:pPr>
      <w:r>
        <w:rPr/>
        <w:t>«Утверждение бюджетной росписи и внесение в нее изменений осуществляется главным распорядителем средств местного бюджета.»;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/>
      </w:pPr>
      <w:r>
        <w:rPr/>
        <w:t>в пункте 2 статьи 29 приложения 1 к Решению слова «осуществляется» заменить словами «может осуществляться»;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/>
      </w:pPr>
      <w:r>
        <w:rPr/>
        <w:t>пункт 2 статьи 29 приложения 1 к Решению дополнить абзацем вторым следующего содержания:</w:t>
      </w:r>
    </w:p>
    <w:p>
      <w:pPr>
        <w:pStyle w:val="Normal"/>
        <w:shd w:fill="FFFFFF" w:val="clear"/>
        <w:ind w:firstLine="360"/>
        <w:jc w:val="both"/>
        <w:rPr/>
      </w:pPr>
      <w:r>
        <w:rPr/>
        <w:t>«</w:t>
      </w:r>
      <w:r>
        <w:rPr>
          <w:bCs/>
        </w:rPr>
        <w:t>Внешняя проверка годового отчета об исполнении бюджета осуществляется Контрольно-счетной палатой Санкт-Петербурга в соответствии с соглашением о передаче Контрольно-счетной палате Санкт-Петербурга полномочий по осуществлению внешнего муниципального финансового контроля, в порядке, установленном бюджетным законодательством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          </w:t>
      </w:r>
      <w:r>
        <w:rPr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          </w:t>
      </w:r>
      <w:r>
        <w:rPr/>
        <w:t>Контроль за исполнением настоящего решения возложить на Главу МО Ульянка              О.Н. Хлебник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F2204D53A30845C153A3623F16BE6A9A03466CD47C16E1CB8681037D387B940193F7D17AC7E0E49A0C1DF389EA9D0EBA8851A967271EFS9a8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2:00Z</dcterms:created>
  <dc:creator>.</dc:creator>
  <dc:description/>
  <cp:keywords/>
  <dc:language>en-US</dc:language>
  <cp:lastModifiedBy>Пользователь</cp:lastModifiedBy>
  <cp:lastPrinted>2023-08-29T16:58:00Z</cp:lastPrinted>
  <dcterms:modified xsi:type="dcterms:W3CDTF">2023-09-01T12:33:00Z</dcterms:modified>
  <cp:revision>4</cp:revision>
  <dc:subject/>
  <dc:title/>
</cp:coreProperties>
</file>